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24 июля   2013 года                                                                            </w:t>
        <w:tab/>
        <w:tab/>
        <w:tab/>
        <w:tab/>
        <w:t xml:space="preserve">     № </w:t>
      </w:r>
      <w:r>
        <w:rPr>
          <w:rFonts w:cs="Arial" w:ascii="Arial" w:hAnsi="Arial"/>
          <w:b/>
          <w:iCs/>
          <w:lang w:val="en-US"/>
        </w:rPr>
        <w:t>10-6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Об обращении с представлением о пресечении противоправной агитационной деятельности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 июля 2013 года в Избирательную комиссию Таймырского Долгано-Ненецкого муниципального района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8 Соловьевым В.Н. представлены экземпляры печатных агитационных материалов в виде трех листовок формата А4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ассмотрения указанных материалов Рабочей группой по информационным спорам и иным вопросам информационного обеспечения выборов установлено следующе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ителем двух листовок «Уважаемые граждане, соотечественники» и «Призыв к гражданам района» указан ИП Ширяев Г.В., что является нарушением п. 1.1. ст. 54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т.к. ИП Ширяев Г.В. не опубликовал сведения о размере и других условиях оплаты работ или услуг по изготовлению агитационных материалов и не представил их в Избирательную комисс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листовка с призывом голосовать за новых достойных депутатов в нарушение п. 2 ст. 54 Федерального закона вообще не содержит никаких выходных данн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арушение п. 3 ст. 54 Федерального закона в Избирательную комиссию не представлены сведения о месте нахождения (адресе места жительства) организации (лица), изготовившей и заказавшей (изготовившего и заказавшего) эти материалы;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18"/>
          <w:szCs w:val="18"/>
        </w:rPr>
        <w:t>В силу вышеизложенного, на основании п.п. 1.1, 2, 3 ст. 54, п. 8 ст. 56 Федерального закона «Об основных гарантиях избирательных прав и права на участие в референдуме граждан Российской Федерации», в соответствии с постановлением Избирательной комиссии Таймырского Долгано-Ненецкого муниципального района от   6 июня 2013 № 2-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numPr>
          <w:ilvl w:val="0"/>
          <w:numId w:val="3"/>
        </w:numPr>
        <w:ind w:left="284" w:firstLine="51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Обратиться в Отдел внутренних дел по Таймырскому Долгано-Ненецкому муниципальному району с представлением о пресечении распространения печатного агитационного материала Соловьева В.Н., его изъятии и привлечении распространителей к ответственности в соответствии с законодательством Российской Федерации.</w:t>
      </w:r>
    </w:p>
    <w:p>
      <w:pPr>
        <w:pStyle w:val="21"/>
        <w:numPr>
          <w:ilvl w:val="0"/>
          <w:numId w:val="3"/>
        </w:numPr>
        <w:ind w:left="284" w:firstLine="51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Поручить заместителю председателя Избирательной комиссии Тихоновой М.Ю. составить протоколы об административных правонарушениях в отношении Соловьева В.Н.,  ИП Ширяева Г.В. </w:t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359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34"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2:00Z</dcterms:created>
  <dc:creator>Komp</dc:creator>
  <dc:description/>
  <cp:keywords/>
  <dc:language>en-US</dc:language>
  <cp:lastModifiedBy>Marina Tihonova</cp:lastModifiedBy>
  <cp:lastPrinted>2013-07-24T12:06:00Z</cp:lastPrinted>
  <dcterms:modified xsi:type="dcterms:W3CDTF">2013-07-24T09:00:00Z</dcterms:modified>
  <cp:revision>7</cp:revision>
  <dc:subject/>
  <dc:title>   </dc:title>
</cp:coreProperties>
</file>